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efeitura Municipal de Aracaju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ecretaria Municipal de Educação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EMEI “Maria Clara Machado”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ojet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“</w:t>
      </w:r>
      <w:r>
        <w:rPr>
          <w:rFonts w:cs="Arial" w:ascii="Arial" w:hAnsi="Arial"/>
          <w:b/>
          <w:sz w:val="40"/>
          <w:szCs w:val="40"/>
        </w:rPr>
        <w:t>O Despertar da Identidade Negra na Educação Infantil”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eríodo:</w:t>
      </w:r>
      <w:r>
        <w:rPr>
          <w:rFonts w:cs="Arial" w:ascii="Arial" w:hAnsi="Arial"/>
          <w:sz w:val="32"/>
          <w:szCs w:val="32"/>
        </w:rPr>
        <w:t xml:space="preserve"> 03 à 28/11/2003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úblico-Alvo:</w:t>
      </w:r>
      <w:r>
        <w:rPr>
          <w:rFonts w:cs="Arial" w:ascii="Arial" w:hAnsi="Arial"/>
          <w:sz w:val="32"/>
          <w:szCs w:val="32"/>
        </w:rPr>
        <w:t xml:space="preserve"> Crianças de 4 à 6 anos – Educação Infantil</w:t>
      </w:r>
    </w:p>
    <w:p>
      <w:pPr>
        <w:pStyle w:val="Normal"/>
        <w:ind w:left="19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4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 prática do racismo constitui crime inafiançável e imprescritível, sujeito à pena de reclusão, nos termos da lei”.</w:t>
      </w:r>
    </w:p>
    <w:p>
      <w:pPr>
        <w:pStyle w:val="Normal"/>
        <w:ind w:left="192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nstituição da República Federativa do Brasil-Art. 5ºinciso XLII)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- Apresentaçã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mito da democracia racial é assunto importante, por isso é tratado nesse projeto. É analisando quem somos que oportunizamos às nossas crianças refletirem sobre a mistura que compõe a nossa raça. Isso possibilita o reconhecimento de que todos somos iguais, independentes da cor da pele, e que temos direito às mesmas oportunidad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bordaremos aspectos da pluralidade cultural, bem como o convívio social e étnic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mo finalização realizaremos a II Marcha da Consciência Negra, onde vamos expor para a comunidade as produções realizad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- Justificati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, intitulado “O Despertar da Identidade Negra na Educação Infantil”, traduz a necessidade de caráter social e político da escola de desenvolver nas crianças, desde cedo, uma consciência crítica que possibilite ações e atitudes positiv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Responsável pelo processo de socialização, a escola estabelece relações entre crianças brancas e negras, possibilitando a convivência com diferentes raças e gêneros e a construção da identidade.Ao vivenciar essa proposta volta-se para a observação das diferenças enquanto características e abandonam-se preconceitos que ao longo do tempo da história serviam para a desvalorização dos atributos individuai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Como expressão de resistência às ideologias que marcaram e marcam a opressão ao negro, existe a manifestação de luta por meio das marchas,nas quais se pretende sensibilizar e conscientizar  a comunidade a cerca do respeito às diferenças existentes nos grupos étnicos.Nessa ação vê-se o fortalecimento do compromisso com a defesa da construção do pleno exército da cidadania.</w:t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  <w:t>Levando-se em consideração que é preciso educar o indivíduo para a convivência saudável no espaço em que está inserido, ao propor este trabalho, busca-se a compreensão de como são construídas as relações raciais.A importância disso consiste na quebra de preconceitos, inclusão social e promoção da equid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 - Objeto Geral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ossibilitar o desenvolvimento de valores básicos para a consciência da mistura das três raças que deu origem ao povo brasileiro, para o respeito ao outro e a si mesmo e para que compreendam, respeitem e valorizem a diversidade sociocultural e a convivência solidária em uma sociedade democrá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 - Objetivos Específic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squisar palavras em jornais e revist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palavras pesquisad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r text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r o mapa mund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ressar a diferença entre 13 de maio e o 20 de novembr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crever palavras relacionadas ao tem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numerais, reconhecendo as quantidad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o calendário mensal como parte integrante do calendário anua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r ações de irmandade, fraternidad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o número de letras das palavr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calizar e identificar distânci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squisar gravuras/fot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ressar situações vivenciadas ligadas à religiosidad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palavras que representem o nome de alimentos de origem African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olver pequenos problem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itir opinião sobre o que é preconceito racial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vir músicas relacionadas ao tema e mostrar o que percebeu na letra e no som das músic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conhecer som afr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ativamente da Oficina do Corp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r sua compreensão da história tempo de escravidão fazendo ilustraçã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ccionar maquetes de um quilomb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ustrar a música Canto das três Raça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a construção do retrato étnico da turm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ccionar pequenos chocalhos, peças de vestuários, utensílios de mes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a montagem do painel da fraternidade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r a compreensão das histórias Capoeira Angolo Cultural e Resistência Negra, O ratinho branco e o grilo sem asas e Menina bonita do lenço de fita, através da ilustraçã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da Oficina de belez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ativamente das brincadeiras (Salas de brincar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r compreendendo o sentido da Marcha da Consciência Negra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obrir o sentido de algumas lendas de origem af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 - Atividad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e Rot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) Semana: Desconstruindo o 13 de ma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squisa em jornais e revistas das palavras: Trabalho, escravo, Brasil, Portugal e Áfric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ção de palavras pesquisadas através de caça-palavras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itura de parte do texto da pág 27 “Zumbi pensava diferente”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servação do mapa mundi para localização do Brasil, África, Portugal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Decomposição da palavra </w:t>
      </w:r>
      <w:r>
        <w:rPr>
          <w:rFonts w:cs="Arial" w:ascii="Arial" w:hAnsi="Arial"/>
          <w:b/>
        </w:rPr>
        <w:t>PALMARES</w:t>
      </w:r>
      <w:r>
        <w:rPr>
          <w:rFonts w:cs="Arial" w:ascii="Arial" w:hAnsi="Arial"/>
        </w:rPr>
        <w:t xml:space="preserve"> para formação de novas palavr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) Semana: Zumbi dos Palmares - O dia 20 de novemb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a de conserva enfocando a diferença entre o dia 13 de maio e o dia 20 de novembro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tativa de escrita de palavra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de numerais comparando quantidades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oração do calendário mensal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oração do calendário anual com observação de datas que marcam a história de neg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) Semana: Religiosi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rução de um glossário com palavra de origem african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das de conversa enfocando a irmandade dos homens, que todos somos iguai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osição de ervas presentes principalmente na cultura afro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agem de número de letras das palavra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calização identificando distâncias: Perto longe a partir da fala do narrador ao afirmar que os negros cativos vinham de muito long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squisa de gravuras ou fotos que demonstrem atos fraternos entre brancos e negros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e Músic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) Semana: Descobrindo o 13 de ma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dição da música “O conto das três Raças” (cd Clara Nunes música 9)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oração de sons afros: tambor, atabaque, berimb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) Semana: Zumbi dos Palma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dia 20 de novemb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dição das músicas Conto das três raças e história do Brasil (cd Edson Gom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) Semana: Religiosi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oração dos sons produzidos pelos instrumentos confeccionado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dição da música Lili (cd Edson Gom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º) Semana: Auto – Esti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Oficina de corpo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Palestrante: Robson (Data: 24/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E AR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) Semana: Desconstruindo o 13 de mai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ustração da História Tempo de Escravidão (através de pintura com guache)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cção de fantoches com perfil af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) Semana: Zumbi dos Palmares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dia 20 de novembr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ustração da música O canto das três raç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rução de retrato étnico da turma: produção de mural com fotos e frases que traduzem as características étnicas e culturais das criança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de painel coletivo com personalidades negras que alcançaram a fam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strução de maquete de um quilom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) Semana: Religiosidade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cção de chocalhos, atabaque, berimbau, etc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gem do painel da fraternidade para exposição, com gravuras ou fotos que demonstrem atos fraternos entre negros e branco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ustração da história Capoeira Angola Cultura e Resistência Negr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cção de uma ceia com iguarias de origem african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º) Semana: Auto estim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ustração das Histórias: O Ratinho Branco e o grilo sem Asas; Menina bonita do Laço de fit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ficina de beleza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i Rua Duetora Mº Marques 34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360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ra -  Data: 25/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A FANTASI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) Semana: Desconstruindo o 13 de ma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rração da história Tempo de Escravidã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rração da lenda “Negrinho do Pastorei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) Sema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Narração da História O Ratinho Branco e o Grilo sem As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) Semana: Religiosida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Narração da história Capoeira Angola Cultura e Resistência neg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º) Sema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rrativa das histórias Menina Bonita do Laço de fita; O ratinho Branco e o Grilo sem Asas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rração e dramatização do texto “Pondê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LA DO BRINC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º) Sema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rincadeira pega-peg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Brincadeira de esconde - esconde (negro fugi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º) Sema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alização de movimentos com os braços, pernas, etc..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Saltar pequenos obstáculo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Jogar b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º) Sema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Brincadeira de roda (escravo de jó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º) Seman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ontagem de peças de encaix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Jogar dominó de número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Jogar o jogo das palavra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apoeir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into-galo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xtra-Class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Palestra para mães data: 21/11/200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imento Sustentável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lestrante: Zenaide Saudri - Presidente da cooperativa de técnicos autônomos de Sergip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lher</w:t>
      </w:r>
    </w:p>
    <w:p>
      <w:pPr>
        <w:pStyle w:val="Normal"/>
        <w:ind w:left="7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alestrante: Vera Vilar - Presidente do Conselho da Mulher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vimento Negro e sua história</w:t>
      </w:r>
    </w:p>
    <w:p>
      <w:pPr>
        <w:pStyle w:val="Normal"/>
        <w:ind w:left="360" w:firstLine="1080"/>
        <w:rPr>
          <w:rFonts w:ascii="Arial" w:hAnsi="Arial" w:cs="Arial"/>
        </w:rPr>
      </w:pPr>
      <w:r>
        <w:rPr>
          <w:rFonts w:cs="Arial" w:ascii="Arial" w:hAnsi="Arial"/>
        </w:rPr>
        <w:t>Palestrante: Djenal Cruz – Assessor da ASPIR</w:t>
      </w:r>
    </w:p>
    <w:p>
      <w:pPr>
        <w:pStyle w:val="Normal"/>
        <w:ind w:left="360"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Exposição e fotos / gravuras com painéis montados na sala de artes (atos fraternos) (Pátio 1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Marcha da Consciência Negra dia 28/11 às 16 horas. As crianças do turno da manhã virão para escola no turno da tard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 – Recurs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xtos para fundamentação do profes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óri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D’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arelho de so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pel ofíc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inta guach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izã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ogos: caça-palavras, dominó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so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la quente com pisto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ápis grafite com borrach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vur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ot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tolin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pa Mund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endári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rumentos musicais; tambor, atabaque, berimba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edras e latinh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dutos para maquiagem: batom, pó, somb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itas para cab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7 - Avaliação</w:t>
      </w:r>
    </w:p>
    <w:p>
      <w:pPr>
        <w:pStyle w:val="Normal"/>
        <w:ind w:left="180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A criança será observada a partir de sua participação ativa nas atividades desenvolvida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O projeto será avaliado em reunião pedagóg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UB-PROJETO MARCHA DA CONSCIÊNCIA NEGR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- Apresentaçã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Vem, vamos embora que esperar não é saber, quem sabe faz a hora não espera acontecer”.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Geraldo Vandré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Marcha traduz a manifestação da vontade de uma coletividade em defesa de princípios que envolvem o destino da vida humana. A partir dela expressamos nossos ideais e nosso potencial de luta,  tendo em vista a  libertação política e social do indivíduo ,    na constante  caminhada de sua existência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o trabalhara marcha como meio de expressar a resistência e combate a toda e qualquer forma de opressão ao ser humano e destruição das estruturas físicas e sociais necessárias à vida, volta-se para a construção do processo de conscientização frente às relações que se estabelece com o meio. Tal proposta apresenta caráter educativo, pois serve de alerta à comunidade em relação aos prejuízos que podem ser deixados como legado negativo para geração futura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 EMEI Maria Clara Machado utiliza-se da Marcha como recurso pedagógico, para socializar os resultados da produção interna e planejar interferências mais coordenadas na comunidade que visam consolidar nossos objetivos centrais, que é o desafio de transformar a escola um espaço do pleno exercício da cida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 - Justificati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ojeto intitulado “Marcha da Consciência Negra” consiste numa proposta de sensibilização, conscientização e chamada à ação de todos aqueles co-responsáveis pelas decisões que dizem respeito ao coletivo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em-se como alvo, a priori, o alunado de Educação Infantil da Escola Maria Clara Machado, os pais que acompanham direta e indiretamente o desenvolvimento dos trabalhos, estendendo-se a alunos de outras escolas e à comunidade em geral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o desenvolvimento dos projetos propostos a marcha tem sido uma prática constante. a partir do que é pensado para a execução do trabalho do discente e docente , com participação dos diversos segmentos da escola, levando a educação para além da fronteira da sala de aula, ação metodológica que proporciona o engajamento de outras escolas, como: EMEF Letícia Soares, Olga Benário e Ministro Geraldo Barreto, Manoel Bonfim, Manuel Eugênio  , representantes do Movimento Negro e SINDICATO 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Partindo do principio de que o processo de transformação social não acontece de forma passiva, nem é resultado de uma vontade individual e sim de toda uma conjuntura, a marcha representa o espírito de luta daqueles que fazem cada um sua história, articulada às idéias e interesses comu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 - Objetivos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ensibilizar, conscientizar acerca da importância  de se fortalecer o espírito de Cidad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4 - Objetivos Específico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envolver atitudes positivas em relação às práticas sociais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bilizar a escola e comunidade em geral para a participação nas lutas por causa sociais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ceber a importância da luta como manifestação de vontade comum a um coletiv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nifestar resistência e combate às formas de opressão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ferenciar lutar por interesses individuais de luta por interesses coletivos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lorar o conceito de cidadania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brir debate sobre princípios de dignidade human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acerca das políticas afirmativas (saúde, cotas, educação, trabalho, moradia, etc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strução da March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archa da Consciência Neg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Linguagem oral / escrita (sala de rotin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eitura de texto: “A Marcha da EMEI”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lementação de palavras do tex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oda de conversa enfocando: O que é uma Marcha; Qual o sentido dela; explicar quando e como vai ser a II Marcha da Consciência Negr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nstrução de panfletos e faixas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Expressão corporal / Atividades físicas (sala da fantasia, sala do brincar).</w:t>
      </w:r>
    </w:p>
    <w:p>
      <w:pPr>
        <w:pStyle w:val="Normal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leitura do text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riação de slogans para a march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Simulação da Marcha pelas dependências da escola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Artes plásticas</w:t>
      </w:r>
    </w:p>
    <w:p>
      <w:pPr>
        <w:pStyle w:val="Normal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cção de materiais que serão levados pelas crianças: cartazes, painéis, flâmulas, faixas etc..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Linguagem Oral/ Escr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omplementação de palavras do texto “A Marcha da EMEI”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Listagem oral e escrita de alguns direitos do cidadão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Música</w:t>
      </w:r>
    </w:p>
    <w:p>
      <w:pPr>
        <w:pStyle w:val="Normal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fecção de instrumentos que produzam sons para a Marcha: Latas com pequenas pedras também de lata, garrafas de plástico com semente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saios de slogans para serem gritados na Marcha</w:t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6">
    <w:lvl w:ilvl="0">
      <w:start w:val="4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2:07:00Z</dcterms:created>
  <dc:creator>Leila</dc:creator>
  <dc:description/>
  <dc:language>en-US</dc:language>
  <cp:lastModifiedBy>Leila</cp:lastModifiedBy>
  <dcterms:modified xsi:type="dcterms:W3CDTF">2002-02-09T12:07:00Z</dcterms:modified>
  <cp:revision>2</cp:revision>
  <dc:subject/>
  <dc:title>Prefeitura Municipal de Aracaju</dc:title>
</cp:coreProperties>
</file>