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Intertitulo"/>
        </w:rPr>
        <w:t xml:space="preserve">Introdução </w:t>
      </w:r>
      <w:r>
        <w:rPr/>
        <w:br/>
        <w:t xml:space="preserve">A importância de se estudar a história de africanos e de afro-descendentes está relacionada às profundas relações que guardamos com a África. No geral, somos frutos dos encontros e confrontos entre diferentes grupos étnicos como indígenas, europeus, africanos e outros. </w:t>
        <w:br/>
        <w:br/>
        <w:t xml:space="preserve">Entendemos que história do Brasil e história da África estão intimamente relacionadas, cabendo ao professor ampliar a discussão sobre, por exemplo, a escravidão, introduzindo elementos da história dos africanos, de sua cultura e não tratá-los como simples mercadoria que enriquecia europeus e tiveram seu trabalho explorado à exaustão no Brasil antes e após a independência política. </w:t>
        <w:br/>
        <w:br/>
        <w:t xml:space="preserve">Nessa perspectiva, não podemos tratar a questão africana apenas do ponto de vista da escravidão, como se fosse uma questão isolada e superada pela assinatura da Lei Áurea em 1888. Um ponto de partida para ampliar nossa visão e tentar superar as visões estereotipadas sobre o tema é procurar recuperar os elementos da resistência negra, suas formas de luta e de organização, sua cultura, não apenas no passado, mas também no tempo presente. </w:t>
        <w:br/>
        <w:br/>
      </w:r>
      <w:r>
        <w:rPr>
          <w:rStyle w:val="Intertitulo"/>
        </w:rPr>
        <w:t xml:space="preserve">Desenvolvimento </w:t>
      </w:r>
      <w:r>
        <w:rPr/>
        <w:br/>
      </w:r>
      <w:r>
        <w:rPr>
          <w:rStyle w:val="StrongEmphasis"/>
        </w:rPr>
        <w:t xml:space="preserve">1ª. etapa </w:t>
      </w:r>
      <w:r>
        <w:rPr>
          <w:b/>
          <w:bCs/>
        </w:rPr>
        <w:br/>
      </w:r>
      <w:r>
        <w:rPr/>
        <w:t xml:space="preserve">Comece o trabalho explorando com os alunos os elementos da história africana e/ou da presença africana na História do Brasil que eles já tenham estudado. Procure levantar os conhecimentos dos alunos acerca das relações sociais estabelecidas, das visões que foram construídas sobre africanos e afro-descendentes no Brasil, sobre a cultura africana e/ou a mescla de culturas que se convencionou chamar "cultura brasileira" com forte influência de elementos africanos. É possível que surjam respostas que remetam a determinados assuntos como alimentação, música, dança, lutas e religiosidade. Se não surgirem, instigue-os a refletir sobre a presença ou ausência desses elementos no modo de vida deles. </w:t>
        <w:br/>
        <w:br/>
        <w:t xml:space="preserve">Após essa conversa inicial, convide os alunos para explorar o site </w:t>
      </w:r>
      <w:hyperlink r:id="rId2">
        <w:r>
          <w:rPr>
            <w:rStyle w:val="InternetLink"/>
          </w:rPr>
          <w:t>www.acordacultura.org.br</w:t>
        </w:r>
      </w:hyperlink>
      <w:r>
        <w:rPr/>
        <w:t xml:space="preserve">, que mostra informações sobre a cultura negra africana em forma de jogos, livros animados, vídeos, músicas e textos. Dica: veja textos sobre a importância da cultura negra na coluna da esquerda da página inicial - "valores civilizatórios". </w:t>
        <w:br/>
        <w:br/>
        <w:t xml:space="preserve">A exploração do site é apenas um ponto de partida para a discussão que poderá ser fundamentada em conhecimentos anteriores dos alunos, de acordo com os conteúdos previstos no currículo de História, como: </w:t>
        <w:br/>
        <w:t xml:space="preserve">- História da África, incluindo elementos da cultura e religiosidade etc. (o período variando de acordo com o ano/série dos alunos). </w:t>
        <w:br/>
        <w:t xml:space="preserve">- Escravidão no Período Colonial e/ou no Período do Império. As lutas e as formas de resistência, e elementos da cultura trazida pelos africanos. </w:t>
        <w:br/>
        <w:br/>
        <w:t xml:space="preserve">Proponha aos alunos um trabalho de investigação da presença da cultura negra na localidade e das relações sociais estabelecidas entre os diferentes grupos étnicos, por meio de entrevistas. O objetivo é fazer com que os alunos percebam as relações entre o passado (os conteúdos estudados em História) e o tempo presente, observando as mudanças e permanências nas relações estabelecidas entre os diferentes grupos étnicos e da situação dos afro-descendentes na sociedade brasileira. Essas pesquisas podem ser incluídas em um blog produzido pela classe. Será um espaço de debate virtual em que os alunos da escola e os moradores da comunidade local poderão trocar idéias sobre o assunto. </w:t>
        <w:br/>
        <w:br/>
      </w:r>
      <w:r>
        <w:rPr>
          <w:rStyle w:val="StrongEmphasis"/>
        </w:rPr>
        <w:t>2ª etapa</w:t>
      </w:r>
      <w:r>
        <w:rPr>
          <w:rStyle w:val="Destaquearial"/>
          <w:b/>
          <w:bCs/>
        </w:rPr>
        <w:t xml:space="preserve"> </w:t>
      </w:r>
      <w:r>
        <w:rPr/>
        <w:br/>
        <w:t xml:space="preserve">Agora é o momento de planejar as entrevistas. Divida a turma em grupos de quatro ou cinco alunos e faça a mediação dos seguintes pontos: </w:t>
        <w:br/>
        <w:br/>
        <w:t xml:space="preserve">- O levantamento de afro-descendentes que sejam moradores antigos da localidade para serem entrevistados. </w:t>
        <w:br/>
        <w:br/>
        <w:t xml:space="preserve">- Combinar com os alunos se as entrevistas serão realizadas na escola ou na casa dos entrevistados. </w:t>
        <w:br/>
        <w:br/>
        <w:t>- Elaborar as questões que serão feitas aos entrevistados. Exemplos de coleta de bons depoimentos podem ser encontrados no portal do Museu da Pessoa (</w:t>
      </w:r>
      <w:hyperlink r:id="rId3">
        <w:r>
          <w:rPr>
            <w:rStyle w:val="InternetLink"/>
          </w:rPr>
          <w:t>www.museudapessoa.net</w:t>
        </w:r>
      </w:hyperlink>
      <w:r>
        <w:rPr/>
        <w:t xml:space="preserve">). </w:t>
        <w:br/>
        <w:t xml:space="preserve">O questionário deverá ter: </w:t>
        <w:br/>
        <w:t xml:space="preserve">Nome </w:t>
        <w:br/>
        <w:t xml:space="preserve">Idade </w:t>
        <w:br/>
        <w:t xml:space="preserve">Há quanto tempo mora na localidade, </w:t>
        <w:br/>
        <w:t xml:space="preserve">Profissão, atividades que exerceu </w:t>
        <w:br/>
        <w:t xml:space="preserve">Religião </w:t>
        <w:br/>
        <w:t xml:space="preserve">O lazer no passado e no presente </w:t>
        <w:br/>
        <w:t xml:space="preserve">Os tipos de música e de dança preferidos do passado e do presente </w:t>
        <w:br/>
        <w:t xml:space="preserve">Se sofre ou já sofreu discriminação por ser afro-descendente </w:t>
        <w:br/>
        <w:t xml:space="preserve">Participa de organizações como clubes, associações de moradores, ONGs que lutem pela defesa dos direitos dos afro-descendentes </w:t>
        <w:br/>
        <w:t xml:space="preserve">Outras questões sugeridas pelos alunos a partir dos estudos realizados </w:t>
        <w:br/>
        <w:br/>
        <w:t xml:space="preserve">- A definição das formas de registro da entrevista </w:t>
        <w:br/>
        <w:br/>
        <w:t xml:space="preserve">- Reforçar com os alunos a importância do respeito aos entrevistados. </w:t>
        <w:br/>
        <w:br/>
        <w:t xml:space="preserve">- O estabelecimento de uma data para que os materiais coletados sejam levados para a classe. </w:t>
        <w:br/>
        <w:br/>
      </w:r>
      <w:r>
        <w:rPr>
          <w:rStyle w:val="StrongEmphasis"/>
        </w:rPr>
        <w:t>3ª. etapa</w:t>
      </w:r>
      <w:r>
        <w:rPr>
          <w:rStyle w:val="Destaquearial"/>
        </w:rPr>
        <w:t xml:space="preserve"> </w:t>
      </w:r>
      <w:r>
        <w:rPr/>
        <w:br/>
        <w:t xml:space="preserve">Os grupos de alunos deverão realizar as seguintes atividades: </w:t>
        <w:br/>
        <w:br/>
        <w:t xml:space="preserve">- Contatar os moradores escolhidos, explicando o objetivo da entrevista. </w:t>
        <w:br/>
        <w:br/>
        <w:t xml:space="preserve">- Gravar as entrevistas com equipamentos de áudio (gravadores, mp3 player etc.) </w:t>
        <w:br/>
        <w:br/>
        <w:t xml:space="preserve">- Pedir permissão para fotografar os entrevistados </w:t>
        <w:br/>
        <w:br/>
        <w:t xml:space="preserve">- Perguntar se eles possuem fotos antigas ou outros objetos e se permitem que eles sejam fotografados para compor o trabalho final. </w:t>
        <w:br/>
        <w:br/>
        <w:t xml:space="preserve">No retorno do trabalho, em sala de aula, você deverá mediar a socialização das experiências de cada grupo por meio da discussão: </w:t>
        <w:br/>
        <w:t xml:space="preserve">- como se deu a interação com os entrevistados </w:t>
        <w:br/>
        <w:t xml:space="preserve">- quais foram as informações obtidas </w:t>
        <w:br/>
        <w:t xml:space="preserve">- as semelhanças e diferenças entre as respostas dos entrevistados </w:t>
        <w:br/>
        <w:br/>
      </w:r>
      <w:r>
        <w:rPr>
          <w:rStyle w:val="Destaquearial"/>
          <w:b/>
          <w:bCs/>
        </w:rPr>
        <w:t xml:space="preserve">4ª. etapa </w:t>
      </w:r>
      <w:r>
        <w:rPr>
          <w:b/>
          <w:bCs/>
        </w:rPr>
        <w:br/>
      </w:r>
      <w:r>
        <w:rPr/>
        <w:t xml:space="preserve">A partir das entrevistas e dos materiais coletados, é possível recuperar um pouco da história das relações sociais na localidade, da presença (ou não) de discriminação de afro-descendentes e de elementos da cultura de origem africana. </w:t>
        <w:br/>
        <w:br/>
      </w:r>
      <w:r>
        <w:rPr>
          <w:rStyle w:val="Intertitulo"/>
        </w:rPr>
        <w:t>Produto final</w:t>
      </w:r>
      <w:r>
        <w:rPr/>
        <w:t xml:space="preserve"> </w:t>
        <w:br/>
        <w:t xml:space="preserve">O material coletado pode ser organizado: </w:t>
        <w:br/>
        <w:t xml:space="preserve">- em um painel com fotos e informações escritas </w:t>
        <w:br/>
        <w:t xml:space="preserve">- elaboração coletiva de um blog que poderá conter as gravações das entrevistas, depoimentos de alunos sobre o tema, mudanças e permanências nas relações sociais na localidade, espaço para postagem de sugestões sobre a formas de combate ao preconceito e à discriminação racial. </w:t>
        <w:br/>
        <w:br/>
      </w:r>
      <w:r>
        <w:rPr>
          <w:rStyle w:val="Intertitulo"/>
        </w:rPr>
        <w:t xml:space="preserve">Avaliação </w:t>
      </w:r>
      <w:r>
        <w:rPr/>
        <w:br/>
        <w:t xml:space="preserve">Os pontos que deverão ser avaliados são: </w:t>
        <w:br/>
        <w:t xml:space="preserve">- envolvimento e participação dos alunos nas discussões em grupos </w:t>
        <w:br/>
        <w:t xml:space="preserve">- pertinência das informações e dos materiais coletados </w:t>
        <w:br/>
        <w:t>- organização e clareza das informações no painel e nos textos e áudios postados no blog.</w:t>
      </w:r>
    </w:p>
    <w:sectPr>
      <w:type w:val="nextPage"/>
      <w:pgSz w:w="11906" w:h="16838"/>
      <w:pgMar w:left="1134" w:right="567" w:gutter="0" w:header="0" w:top="1134" w:footer="0" w:bottom="92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titulo">
    <w:name w:val="intertitulo"/>
    <w:basedOn w:val="Fontepargpadro"/>
    <w:qFormat/>
    <w:rPr/>
  </w:style>
  <w:style w:type="character" w:styleId="Destaquearial">
    <w:name w:val="destaque-ari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rdacultura.org.br/" TargetMode="External"/><Relationship Id="rId3" Type="http://schemas.openxmlformats.org/officeDocument/2006/relationships/hyperlink" Target="http://www.museudapesso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59:00Z</dcterms:created>
  <dc:creator>Usuário</dc:creator>
  <dc:description/>
  <cp:keywords/>
  <dc:language>en-US</dc:language>
  <cp:lastModifiedBy>Usuário</cp:lastModifiedBy>
  <dcterms:modified xsi:type="dcterms:W3CDTF">2009-09-25T14:00:00Z</dcterms:modified>
  <cp:revision>2</cp:revision>
  <dc:subject/>
  <dc:title/>
</cp:coreProperties>
</file>